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Diario Oficial de la Provincia de Pontevedra (nº 192 y fecha 05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:………………….…..………..………………..… con DNI…..…………………, mayor de edad, en nombre y representación de…………………...………………………………………………. con CIF…………….……, y domicilio a efectos de notificaciones en …………………………………………………..…………..…………., en su calidad de ………………………………….….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714197293"/>
      <w:bookmarkStart w:id="1" w:name="__Fieldmark__0_171419729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714197293"/>
      <w:bookmarkStart w:id="3" w:name="__Fieldmark__1_171419729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714197293"/>
      <w:bookmarkStart w:id="5" w:name="__Fieldmark__2_171419729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714197293"/>
      <w:bookmarkStart w:id="7" w:name="__Fieldmark__3_171419729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14197293"/>
      <w:bookmarkStart w:id="9" w:name="__Fieldmark__4_171419729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05"/>
        <w:gridCol w:w="1728"/>
        <w:gridCol w:w="1669"/>
        <w:gridCol w:w="1844"/>
      </w:tblGrid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l centro destinatario y directamente beneficiario de la subvención está ubicado en la demarcación de la Cámara Oficial  de Comercio, Industria, Servicios y Navegación de Pontevedra, Vigo y Vilagarcía de Arousa..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y cumple con el resto de requisitos establecidos en los artículos 4 y 5 de la presente convocatoria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o estar incurso en ninguna de las causas de exclusión recogida en el artículo 6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…………………………………………………………….………….………….., a……….. de…………………..……..….. de 2020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Footnote">
    <w:name w:val="Footnote Text"/>
    <w:basedOn w:val="Normal"/>
    <w:pPr/>
    <w:rPr>
      <w:bCs w:val="false"/>
    </w:rPr>
  </w:style>
  <w:style w:type="paragraph" w:styleId="WWCarCar1CarCharCarCharCar">
    <w:name w:val="WW-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 w:val="false"/>
      <w:bidi w:val="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Raquel RV. Velasco</dc:creator>
  <dc:description/>
  <dc:language>en-US</dc:language>
  <cp:lastModifiedBy>José Manuel García Orois</cp:lastModifiedBy>
  <dcterms:modified xsi:type="dcterms:W3CDTF">2020-10-05T08:07:00Z</dcterms:modified>
  <cp:revision>2</cp:revision>
  <dc:subject/>
  <dc:title/>
</cp:coreProperties>
</file>